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328"/>
        <w:gridCol w:w="5612"/>
      </w:tblGrid>
      <w:tr>
        <w:trPr/>
        <w:tc>
          <w:tcPr>
            <w:tcW w:w="3420"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107.55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6  /CBLS-XD-TC</w:t>
            </w:r>
          </w:p>
        </w:tc>
        <w:tc>
          <w:tcPr>
            <w:tcW w:w="328" w:type="dxa"/>
            <w:tcBorders/>
          </w:tcPr>
          <w:p>
            <w:pPr>
              <w:pStyle w:val="Normal"/>
              <w:snapToGrid w:val="false"/>
              <w:spacing w:before="40" w:after="0"/>
              <w:jc w:val="center"/>
              <w:rPr>
                <w:b/>
                <w:b/>
              </w:rPr>
            </w:pPr>
            <w:r>
              <w:rPr>
                <w:b/>
              </w:rPr>
            </w:r>
          </w:p>
        </w:tc>
        <w:tc>
          <w:tcPr>
            <w:tcW w:w="561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915035</wp:posOffset>
                      </wp:positionH>
                      <wp:positionV relativeFrom="paragraph">
                        <wp:posOffset>23495</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5pt" to="201.5pt,1.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15  tháng  8 năm 2016</w:t>
            </w:r>
          </w:p>
        </w:tc>
      </w:tr>
      <w:tr>
        <w:trPr/>
        <w:tc>
          <w:tcPr>
            <w:tcW w:w="3420"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612" w:type="dxa"/>
            <w:tcBorders/>
          </w:tcPr>
          <w:p>
            <w:pPr>
              <w:pStyle w:val="Normal"/>
              <w:snapToGrid w:val="false"/>
              <w:spacing w:before="40" w:after="0"/>
              <w:jc w:val="center"/>
              <w:rPr>
                <w:i/>
                <w:i/>
                <w:sz w:val="28"/>
                <w:szCs w:val="28"/>
                <w:lang w:val="nl-NL"/>
              </w:rPr>
            </w:pPr>
            <w:r>
              <w:rPr>
                <w:i/>
                <w:sz w:val="28"/>
                <w:szCs w:val="28"/>
                <w:lang w:val="nl-NL"/>
              </w:rPr>
            </w:r>
          </w:p>
        </w:tc>
      </w:tr>
      <w:tr>
        <w:trPr/>
        <w:tc>
          <w:tcPr>
            <w:tcW w:w="9360"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7/2016 đến ngày 31/7/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2">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w:t>
      </w:r>
    </w:p>
    <w:p>
      <w:pPr>
        <w:pStyle w:val="Normal"/>
        <w:spacing w:before="120" w:after="0"/>
        <w:ind w:firstLine="720"/>
        <w:jc w:val="both"/>
        <w:rPr>
          <w:sz w:val="28"/>
          <w:szCs w:val="28"/>
        </w:rPr>
      </w:pPr>
      <w:r>
        <w:rPr>
          <w:sz w:val="28"/>
          <w:szCs w:val="28"/>
        </w:rPr>
        <w:t>Căn cứ Thông tư số 06/2016/TT-BXD ngày 10/3/2016 của Bộ Xây dựng Hướng dẫn xác định và quản lý chi phí đầu tư xây dựng;</w:t>
      </w:r>
    </w:p>
    <w:p>
      <w:pPr>
        <w:pStyle w:val="Normal"/>
        <w:spacing w:before="120" w:after="0"/>
        <w:jc w:val="both"/>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8/51/ĐS-KT, ngày 5/8/2016  của Công ty cổ phần thông tin và thẩm định giá miền Nam;</w:t>
      </w:r>
    </w:p>
    <w:p>
      <w:pPr>
        <w:pStyle w:val="Normal"/>
        <w:spacing w:before="120" w:after="0"/>
        <w:jc w:val="both"/>
        <w:rPr/>
      </w:pPr>
      <w:r>
        <w:rPr>
          <w:sz w:val="28"/>
          <w:szCs w:val="28"/>
          <w:lang w:val="nl-NL"/>
        </w:rPr>
        <w:tab/>
        <w:t>Căn cứ biên bản thống nhất giá vật liệu xây dựng từ ngày 01/7/2016 đến ngày 31/7/2016 trên địa bàn tỉnh Kon Tum và một số địa bàn khác.</w:t>
      </w:r>
    </w:p>
    <w:p>
      <w:pPr>
        <w:pStyle w:val="Normal"/>
        <w:spacing w:before="120" w:after="0"/>
        <w:jc w:val="both"/>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7/2016 đến ngày 31/7/2016 như sau:  </w:t>
      </w:r>
    </w:p>
    <w:p>
      <w:pPr>
        <w:pStyle w:val="Normal"/>
        <w:spacing w:before="120" w:after="0"/>
        <w:jc w:val="right"/>
        <w:rPr/>
      </w:pPr>
      <w:r>
        <w:rPr/>
        <w:t>ĐVT: Đồng</w:t>
      </w:r>
    </w:p>
    <w:tbl>
      <w:tblPr>
        <w:tblW w:w="9614" w:type="dxa"/>
        <w:jc w:val="left"/>
        <w:tblInd w:w="-113" w:type="dxa"/>
        <w:tblLayout w:type="fixed"/>
        <w:tblCellMar>
          <w:top w:w="0" w:type="dxa"/>
          <w:left w:w="108" w:type="dxa"/>
          <w:bottom w:w="0" w:type="dxa"/>
          <w:right w:w="108" w:type="dxa"/>
        </w:tblCellMar>
      </w:tblPr>
      <w:tblGrid>
        <w:gridCol w:w="883"/>
        <w:gridCol w:w="6512"/>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Á THÁNG 7</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THÀNH PHỐ KON TUM:</w:t>
            </w:r>
            <w:r>
              <w:rPr>
                <w:b/>
              </w:rPr>
              <w:t> </w:t>
            </w:r>
            <w:r>
              <w:rPr/>
              <w:t>Các cửa hàng vật liệu xây dựng thành phố Kon Tum cung cấp, giao hàng tại bên bán trên phương tiện bên mua.</w:t>
            </w:r>
          </w:p>
        </w:tc>
      </w:tr>
      <w:tr>
        <w:trPr>
          <w:trHeight w:val="4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Miền Tru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Việt Hà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Việt 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Ống kẽm Hoa Se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21, dày 1ly; Trọng lượng: 2,9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Ống kẽm </w:t>
            </w:r>
            <w:r>
              <w:rPr>
                <w:rFonts w:eastAsia="Symbol" w:cs="Symbol" w:ascii="Symbol" w:hAnsi="Symbol"/>
              </w:rPr>
              <w:t></w:t>
            </w:r>
            <w:r>
              <w:rPr/>
              <w:t>27, dày 1ly; Trọng lượng: 3,6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Ống kẽm </w:t>
            </w:r>
            <w:r>
              <w:rPr>
                <w:rFonts w:eastAsia="Symbol" w:cs="Symbol" w:ascii="Symbol" w:hAnsi="Symbol"/>
              </w:rPr>
              <w:t></w:t>
            </w:r>
            <w:r>
              <w:rPr/>
              <w:t>34, dày 1ly; Trọng lượng: 4,69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42, dày 1ly; Trọng lượng: 5,8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90, dày 1,2ly; Trọng lượng: 15,3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0 x 10), dày 0,7dem, 1,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2 x 12), dày 0,7dem, 1,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4 x 14), dày 0,7dem, 1,6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6 x 16), dày 0,8dem, 2,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Xà gồ hộp mạ kẽm vuông (20 x 20), dày 0,7dem, 2,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5 x 25), dày 0,8dem, 3,5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30 x 30), dày 0,8dem, 4,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40 x 40), dày 0,9dem, 6,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0 x 40), dày 0,8dem, 4,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5 x 50), dày 0,8dem, 5,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30 x 60), dày 0,9dem, 7,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40 x 80), dày 1,0ly, 10,9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50 x 100), dày 1,1ly, 15,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à gồ C mạ kẽm các loại:</w:t>
            </w:r>
            <w:r>
              <w:rPr>
                <w:b/>
                <w:bCs/>
              </w:rPr>
              <w:t xml:space="preserve"> </w:t>
            </w:r>
            <w:r>
              <w:rPr>
                <w:bCs/>
              </w:rPr>
              <w:t>Vật liệu Thép</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Covesco Sông Gia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ôi bộ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ật liệu Carboncor Asphal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cán 11 sóng - Việt Nam sản xuất. Khổ 1,07m.</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30 - 2,4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10 - 3,2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70 - 3,8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20 - 4,3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 Việt Nam sản xuất. Khổ 1,07m.</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2,53 - 3,58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00 - 4,0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ốp tường cán 13 sóng - Việt Nam sản xuất. Tôn màu.</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06 - 3,11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Tôn màu Plafond:</w:t>
            </w:r>
            <w:r>
              <w:rPr>
                <w:b/>
                <w:bCs/>
              </w:rPr>
              <w:t xml:space="preserve"> Việt Nam sản xuấ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zem, 1,45 - 1,5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65 - 1,7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80 - 1,9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Các sản phẩm từ Nhô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hộp công nghệ Đài Loan sản xuất tại Việt Nam, kính ngoại 5m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phẳng công nghệ Đài Loan sản xuất tại VN, kính ngoại 5 li,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ng bảo vệ bằng nhô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ửa nhựa có khung ngoại:</w:t>
            </w:r>
            <w:r>
              <w:rPr/>
              <w:t xml:space="preserve"> (kể các phụ kiện, khóa, bản lề, chố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20" w:after="20"/>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10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Cát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chẻ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Tuynel</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ạch rỗng 6 lỗ lớn.KT: (220 x 150 x 105)mm. </w:t>
            </w:r>
          </w:p>
          <w:p>
            <w:pPr>
              <w:pStyle w:val="Normal"/>
              <w:rPr/>
            </w:pPr>
            <w:r>
              <w:rPr/>
              <w:t>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Gạch tự chèn bê tông Bloc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ám đen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4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anh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đỏ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bột đá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xi măng trắng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8.2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men lát nền hiệu Đồng Tâ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300 x 300)mm loại AA.3030Nix0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ite lát nền (600 x 600)mm loại AA. 6DM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400 x 400)mm loại AA.PAR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Granit các loại</w:t>
            </w:r>
            <w:r>
              <w:rPr/>
              <w:t>: 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kim s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An Khê</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hựa đường, nhũ tương</w:t>
            </w:r>
            <w:r>
              <w:rPr>
                <w:b/>
                <w:bCs/>
              </w:rPr>
              <w:t xml:space="preserve">: </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rPr>
            </w:pPr>
            <w:r>
              <w:rPr>
                <w:rFonts w:cs=".VnTime" w:ascii=".VnTime" w:hAnsi=".VnTim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u w:val="single"/>
              </w:rPr>
              <w:t>Gỗ các loại</w:t>
            </w:r>
            <w:r>
              <w:rPr>
                <w:b/>
              </w:rPr>
              <w:t>:</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1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u w:val="single"/>
              </w:rPr>
            </w:pPr>
            <w:r>
              <w:rPr>
                <w:b/>
                <w:u w:val="single"/>
              </w:rPr>
              <w:t xml:space="preserve">Bê tông thương phẩm: </w:t>
            </w:r>
            <w:r>
              <w:rPr/>
              <w:t xml:space="preserve">Đã bao gồm chi phí vận chuyển trong phạm vi </w:t>
            </w:r>
            <w:r>
              <w:rPr>
                <w:u w:val="single"/>
              </w:rPr>
              <w:t>&lt;</w:t>
            </w:r>
            <w:r>
              <w:rPr/>
              <w:t xml:space="preserve"> 10k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r>
              <w:rPr>
                <w:b/>
                <w:u w:val="single"/>
              </w:rPr>
              <w:t xml:space="preserve">Các loại sơn: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sz w:val="20"/>
                <w:szCs w:val="20"/>
                <w:u w:val="single"/>
              </w:rPr>
            </w:pPr>
            <w:r>
              <w:rPr>
                <w:rFonts w:cs=".VnTime" w:ascii=".VnTime" w:hAnsi=".VnTime"/>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20"/>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20"/>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7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2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0.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Tito-Sơn trong nhà Smartlite easy loại 17,5 lít/thù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2.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Tito-Sơn ngoài nhà SL62 loại 17,5 lít/thù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9.35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Ống nhựa HDPE- Tiền phong PN 10</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63 độ dày 3,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75 độ dày 4,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10 độ dày 6,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60 độ dày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00 độ dày 11,9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50 độ dày 14,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315 độ dày 18,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400 độ dày 23,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500 độ dày 29,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Cửa nhựa lõi thép UPVC</w:t>
            </w:r>
            <w:r>
              <w:rPr/>
              <w:t>: Giao hàng tại chân công trình thuộc phạm vi tỉnh Kon Tum, đã bao gồm chi phí vận chuyển và nhân công lắp đặt hoàn thiện.</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ệ thanh Profile hãng Shide nhập khẩu tiêu chuẩn Châu Âu (Bao gồm cả khung, cánh cửa, kính, phụ kiện kim khí hãng GQ)</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kính cố định không có đố, kính trắng 5mm (phôi kính Việt - Nhật), kích thước (1 x 1)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trượt, kính trắng 5mm (phôi kính Việt - Nhật), kích thước (1,4 x 1,4)m. PKKK: Khóa bán nguyệt, bánh xe lùa, ray nhô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quay, kính trắng 5mm (phôi kính Việt - Nhật), kích thước (1,4 x 1,4)m. PKKK: Tay nắm cửa sổ, thanh khóa đa điểm, bản lề chữ A, chốt cánh phụ trên dưới K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4 x 1,4)m. PKKK: Tay khóa cài, chống sập,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2 x 0,6)m.PKKK: Tay khóa cài,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1 cánh mở quay, kính trắng 5mm (phôi kính Việt - Nhật), kích thước (0,6 x 1,4)m.PKKK: Tay nắm cửa sổ, thanh đa điểm,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1,4)m. PKKK: Tay khóa cài, chống sập,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0,6)m.PKKK: Tay khóa cài, bản lề chữ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quay, kính trắng 5mm (phôi kính Việt - Nhật), kích thước (0,9 x 2,2)m.PKKK: Bản lề 3D, tay nắm, khóa đa điểm/đơn điểm, chốt cánh phụ trên dưới K15, bộ khóa chì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1 cánh mở quay, kính trắng 5mm (phôi kính Việt - Nhật), kích thước (0,9 x 2,2)m.PKKK: Bản lề 3D, tay nắm, khóa đa điểm/đơn điểm, bộ khóa chì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trượt, kính trắng 5mm (phôi kính Việt - Nhật), kích thước (1,6 x 2,2)m.PKKK: Tay nắm, thanh đa điểm, chốt cánh phụ, bánh xe, ray nhôm, bộ chìa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Hệ thống điện dân dụ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huỳnh quang UT3; Model: CFL 3UT3 11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huỳnh quang UT5; Model: CFL 4UT5 40W.S</w:t>
            </w:r>
          </w:p>
          <w:p>
            <w:pPr>
              <w:pStyle w:val="Normal"/>
              <w:rPr/>
            </w:pPr>
            <w:r>
              <w:rPr/>
              <w:t>Công suất: 4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0" w:after="20"/>
              <w:rPr/>
            </w:pPr>
            <w:r>
              <w:rPr/>
              <w:t>Đèn huỳnh quang Compact xoắn Model: CFL ST4 35W</w:t>
            </w:r>
          </w:p>
          <w:p>
            <w:pPr>
              <w:pStyle w:val="Normal"/>
              <w:rPr/>
            </w:pPr>
            <w:r>
              <w:rPr/>
              <w:t>Công suất: 3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Compact ốp trần hình tròn; Model: CL-04 15 3UT3</w:t>
            </w:r>
          </w:p>
          <w:p>
            <w:pPr>
              <w:pStyle w:val="Normal"/>
              <w:rPr/>
            </w:pPr>
            <w:r>
              <w:rPr/>
              <w:t>Công suất: 15W Kích thước (Φ x Cao): (286 x 7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èn huỳnh quang; Model: ĐĐT-36W/01</w:t>
            </w:r>
          </w:p>
          <w:p>
            <w:pPr>
              <w:pStyle w:val="Normal"/>
              <w:rPr/>
            </w:pPr>
            <w:r>
              <w:rPr/>
              <w:t>Công suất: 36W Kích thước (D x R x C): (1.300 x 62 x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bộ đèn Led Tube; Model: LED TUBE 01 120/22W Công suất: 22W; Kích thước (D x R): (26 x 1.21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tròn; Model: D PT02 110/5W(S) Công suất: 5W</w:t>
            </w:r>
          </w:p>
          <w:p>
            <w:pPr>
              <w:pStyle w:val="Normal"/>
              <w:rPr/>
            </w:pPr>
            <w:r>
              <w:rPr/>
              <w:t>Kích thước (Φ x C): (120 x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Model: D P01 30x120/50W; Công suất: 50W</w:t>
            </w:r>
          </w:p>
          <w:p>
            <w:pPr>
              <w:pStyle w:val="Normal"/>
              <w:rPr/>
            </w:pPr>
            <w:r>
              <w:rPr/>
              <w:t>Kích thước (D x R x C): (1.200 x 300 x1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ốp trần hình tròn; Model: D LNCB02L/12W(S)</w:t>
            </w:r>
          </w:p>
          <w:p>
            <w:pPr>
              <w:pStyle w:val="Normal"/>
              <w:rPr/>
            </w:pPr>
            <w:r>
              <w:rPr/>
              <w:t>Công suất: 12W; Kích thước (Φ x C): (300 x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chiếu pha, rọi; Model: D CP02L/30W</w:t>
            </w:r>
          </w:p>
          <w:p>
            <w:pPr>
              <w:pStyle w:val="Normal"/>
              <w:rPr/>
            </w:pPr>
            <w:r>
              <w:rPr/>
              <w:t>Công suất: 30W; Kích thước (D x R x C): (180 x 140 x 1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sợi đốt; Model: IL 25/40/60W(A50) Công suất: 6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Hệ thống điện công nghiệp – Dây cáp điện Đệ Nhất</w:t>
            </w:r>
            <w:r>
              <w:rPr>
                <w:b/>
              </w:rPr>
              <w:t xml:space="preserve">: </w:t>
            </w:r>
            <w:r>
              <w:rPr/>
              <w:t>Giao hàng trong phạm vi công trình TP Kon Tu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bọc nhựa PVC –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5-(2x16/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75-(2x24/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0-(2x32/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5-(2x3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2,5-(2x5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mềm bọc nhựa PVC-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1,5-(2x3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2,5-(2x5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4(2x56/0,3)-</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6-(2x7x12/0,30)-</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ây điện bọc nhựa PVC-300/500V-TCVN 6610-3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5 (1x16/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75 (1x24/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1,0 (1x32/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Điện công cộng</w:t>
            </w:r>
            <w:r>
              <w:rPr>
                <w:b/>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Đèn cầu D400 màu trắng đục bóng LED đổi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b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Cột Banian đế gang, thân nhôm. Sơn lót và sơn màu theo yêu cầ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Cần đèn cao áp chữ L, L1,5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Cần đèn cao áp chữ S, S2,3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Cần đèn cao áp chữ S, S2,8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Bóng đèn cao áp SON T2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Bóng đèn cao áp SON T8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Bóng đèn cao áp SON T15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Vật liệu hệ thống thu s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ọc thép D16-L2,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ọ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tiếp đất dưới mương D50 sơn dẫn điện 3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dẫn theo tường, mái D35 sơn dẫn điện 3 lớp, vỏ PVC</w:t>
            </w:r>
          </w:p>
          <w:p>
            <w:pPr>
              <w:pStyle w:val="Normal"/>
              <w:rPr/>
            </w:pPr>
            <w:r>
              <w:rPr/>
              <w:t>Hãng sản xuất: Cadiv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 thu sét thép loại 6T</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 chống sét loại 3 quả</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Vật liệu khác</w:t>
            </w:r>
            <w:r>
              <w:rPr/>
              <w:t>: Nhựa Tiền Pho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Nối thẳng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168 x 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20 x 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trong (DKDN x Áp lực): (49x1.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trong (DKDN x Áp lực): (60 x 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ngoài (DKDN x Áp lực): (49x1.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ngoài (DKDN x Áp lực): (60 x 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FF0000"/>
              </w:rPr>
            </w:pPr>
            <w:r>
              <w:rPr>
                <w:b/>
                <w:u w:val="single"/>
              </w:rPr>
              <w:t>Ống cống bê tông ly tâm các loại</w:t>
            </w:r>
            <w:r>
              <w:rPr>
                <w:b/>
              </w:rPr>
              <w:t xml:space="preserve">: </w:t>
            </w:r>
            <w:r>
              <w:rPr/>
              <w:t xml:space="preserve">Giao hàng trong phạm vi công trình TP Kon Tum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FF0000"/>
                <w:sz w:val="20"/>
                <w:szCs w:val="20"/>
              </w:rPr>
            </w:pPr>
            <w:r>
              <w:rPr>
                <w:color w:val="FF0000"/>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3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548.27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4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715.80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6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117.0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8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879.51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1.0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794.17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 xml:space="preserve">Ống cống bê tông ly tâm </w:t>
            </w:r>
            <w:r>
              <w:rPr>
                <w:rFonts w:eastAsia="Symbol" w:cs="Symbol" w:ascii="Symbol" w:hAnsi="Symbol"/>
              </w:rPr>
              <w:t></w:t>
            </w:r>
            <w:r>
              <w:rPr/>
              <w:t xml:space="preserve"> 1.2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3.782.05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 xml:space="preserve">Ống cống bê tông ly tâm </w:t>
            </w:r>
            <w:r>
              <w:rPr>
                <w:rFonts w:eastAsia="Symbol" w:cs="Symbol" w:ascii="Symbol" w:hAnsi="Symbol"/>
              </w:rPr>
              <w:t></w:t>
            </w:r>
            <w:r>
              <w:rPr/>
              <w:t xml:space="preserve"> 1.5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5.029.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b/>
                <w:bCs/>
                <w:u w:val="single"/>
              </w:rPr>
              <w:t>Hóa chất xây dựng</w:t>
            </w:r>
            <w:r>
              <w:rPr>
                <w:b/>
                <w:bCs/>
              </w:rPr>
              <w:t xml:space="preserve">: </w:t>
            </w:r>
            <w:r>
              <w:rPr/>
              <w:t xml:space="preserve">Giao hàng trong phạm vi công trình thành phố Kon Tum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ment 2000 AT/2000 AT-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ment R7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ment R4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proof Membrane Thùng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grout 214-11 Bao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latex TH -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dur 732 Bộ 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katop Seal 107 Bộ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e grout (white) bao 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rPr>
            </w:pPr>
            <w:r>
              <w:rPr>
                <w:b/>
              </w:rPr>
              <w:t>I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u w:val="single"/>
              </w:rPr>
              <w:t>HUYỆN ĐĂK HÀ:</w:t>
            </w:r>
            <w:r>
              <w:rPr>
                <w:b/>
                <w:sz w:val="28"/>
                <w:szCs w:val="28"/>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trắng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lớn, quy cách:</w:t>
            </w:r>
          </w:p>
          <w:p>
            <w:pPr>
              <w:pStyle w:val="Normal"/>
              <w:rPr/>
            </w:pPr>
            <w:r>
              <w:rPr/>
              <w:t>260 x 170 x 120mm. Theo TCVN 6477:2011. TL 10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quy cách: 220 x 105 x 65mm. Theo TCVN 6477:2011. TL 2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ngang, quy cách:</w:t>
            </w:r>
          </w:p>
          <w:p>
            <w:pPr>
              <w:pStyle w:val="Normal"/>
              <w:rPr/>
            </w:pPr>
            <w:r>
              <w:rPr/>
              <w:t>390 x 150 x 190mm. Theo TCVN 6477:2011. TL 9,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ngang, quy cách:</w:t>
            </w:r>
          </w:p>
          <w:p>
            <w:pPr>
              <w:pStyle w:val="Normal"/>
              <w:rPr/>
            </w:pPr>
            <w:r>
              <w:rPr/>
              <w:t>390 x 190 x 190mm. Theo TCVN 6477:2011. TL 14,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nTime" w:hAnsi=".VnTime" w:cs=".VnTime"/>
                <w:b/>
                <w:b/>
              </w:rPr>
            </w:pPr>
            <w:r>
              <w:rPr>
                <w:rFonts w:cs=".VnTime" w:ascii=".VnTime" w:hAnsi=".VnTime"/>
                <w:b/>
              </w:rPr>
              <w:t>II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TÔ:</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ũ Hành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rPr>
              <w:t>Tole kẽm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le lạnh màu - Việt Nam sản xuất, </w:t>
            </w:r>
            <w:r>
              <w:rPr>
                <w:b/>
                <w:bCs/>
              </w:rPr>
              <w:t>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t> </w:t>
            </w:r>
            <w:r>
              <w:rPr>
                <w:b/>
                <w:u w:val="single"/>
              </w:rPr>
              <w:t>HUYỆN NGỌC HỒI:</w:t>
            </w:r>
            <w:r>
              <w:rPr/>
              <w:t> 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0"/>
                <w:szCs w:val="20"/>
              </w:rPr>
            </w:pPr>
            <w:r>
              <w:rPr>
                <w:b/>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lạnh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Ngói các loạ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GLE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rPr>
            </w:pPr>
            <w:r>
              <w:rPr>
                <w:rFonts w:cs=".VnTime" w:ascii=".VnTime" w:hAnsi=".VnTime"/>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color w:val="FF0000"/>
                <w:sz w:val="20"/>
                <w:szCs w:val="20"/>
              </w:rPr>
            </w:pPr>
            <w:r>
              <w:rPr>
                <w:rFonts w:cs=".VnTime" w:ascii=".VnTime" w:hAnsi=".VnTime"/>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V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SA THẦY:</w:t>
            </w:r>
            <w:r>
              <w:rPr>
                <w:b/>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ga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Nhậ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màu,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color w:val="FF0000"/>
                <w:sz w:val="20"/>
                <w:szCs w:val="20"/>
              </w:rPr>
            </w:pPr>
            <w:r>
              <w:rPr>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KON RẪY:</w:t>
            </w:r>
            <w:r>
              <w:rPr>
                <w:b/>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color w:val="FF0000"/>
                <w:sz w:val="20"/>
                <w:szCs w:val="20"/>
              </w:rPr>
            </w:pPr>
            <w:r>
              <w:rPr>
                <w:rFonts w:cs=".VnTime" w:ascii=".VnTime" w:hAnsi=".VnTime"/>
                <w:b/>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p>
            <w:pPr>
              <w:pStyle w:val="Normal"/>
              <w:rPr>
                <w:b/>
                <w:b/>
                <w:bCs/>
                <w:u w:val="single"/>
              </w:rPr>
            </w:pPr>
            <w:r>
              <w:rPr>
                <w:b/>
                <w:bCs/>
                <w:u w:val="single"/>
              </w:rPr>
              <w:t>Đá các loại và bột đá:</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KON P LÔNG:</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sz w:val="20"/>
                <w:szCs w:val="20"/>
              </w:rPr>
            </w:pPr>
            <w:r>
              <w:rPr>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Sông Gia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4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 </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 xml:space="preserve">Sơn các loại </w:t>
            </w:r>
            <w:r>
              <w:rPr/>
              <w: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1</w:t>
            </w:r>
          </w:p>
        </w:tc>
      </w:tr>
    </w:tbl>
    <w:p>
      <w:pPr>
        <w:pStyle w:val="Normal"/>
        <w:spacing w:before="120" w:after="0"/>
        <w:ind w:firstLine="720"/>
        <w:jc w:val="both"/>
        <w:rPr/>
      </w:pPr>
      <w:r>
        <w:rPr>
          <w:sz w:val="28"/>
          <w:szCs w:val="28"/>
        </w:rPr>
        <w:t xml:space="preserve">1. Công bố giá các loại vật liệu xây dựng trong tháng 7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r>
    </w:p>
    <w:p>
      <w:pPr>
        <w:pStyle w:val="Normal"/>
        <w:spacing w:before="120" w:after="0"/>
        <w:ind w:firstLine="720"/>
        <w:jc w:val="both"/>
        <w:rPr>
          <w:sz w:val="28"/>
          <w:szCs w:val="28"/>
        </w:rPr>
      </w:pPr>
      <w:r>
        <w:rPr>
          <w:sz w:val="28"/>
          <w:szCs w:val="28"/>
        </w:rPr>
        <w:tab/>
        <w:tab/>
        <w:t xml:space="preserve">      </w:t>
      </w:r>
    </w:p>
    <w:tbl>
      <w:tblPr>
        <w:tblW w:w="9295" w:type="dxa"/>
        <w:jc w:val="left"/>
        <w:tblInd w:w="0" w:type="dxa"/>
        <w:tblLayout w:type="fixed"/>
        <w:tblCellMar>
          <w:top w:w="0" w:type="dxa"/>
          <w:left w:w="108" w:type="dxa"/>
          <w:bottom w:w="0" w:type="dxa"/>
          <w:right w:w="108" w:type="dxa"/>
        </w:tblCellMar>
      </w:tblPr>
      <w:tblGrid>
        <w:gridCol w:w="4613"/>
        <w:gridCol w:w="239"/>
        <w:gridCol w:w="4443"/>
      </w:tblGrid>
      <w:tr>
        <w:trPr/>
        <w:tc>
          <w:tcPr>
            <w:tcW w:w="4613" w:type="dxa"/>
            <w:tcBorders/>
          </w:tcPr>
          <w:p>
            <w:pPr>
              <w:pStyle w:val="Normal"/>
              <w:rPr/>
            </w:pPr>
            <w:r>
              <w:rPr>
                <w:b/>
                <w:sz w:val="28"/>
                <w:szCs w:val="28"/>
              </w:rPr>
              <w:t xml:space="preserve">   </w:t>
            </w:r>
            <w:r>
              <w:rPr>
                <w:b/>
                <w:sz w:val="28"/>
                <w:szCs w:val="28"/>
              </w:rPr>
              <w:t>KT. GIÁM ĐỐC SỞ TÀI CHÍNH</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b/>
                <w:sz w:val="28"/>
                <w:szCs w:val="28"/>
              </w:rPr>
              <w:t xml:space="preserve">     </w:t>
            </w:r>
            <w:r>
              <w:rPr>
                <w:b/>
                <w:sz w:val="28"/>
                <w:szCs w:val="28"/>
              </w:rPr>
              <w:t>Nguyễn Thanh Hùng</w:t>
            </w:r>
          </w:p>
        </w:tc>
        <w:tc>
          <w:tcPr>
            <w:tcW w:w="239" w:type="dxa"/>
            <w:tcBorders/>
          </w:tcPr>
          <w:p>
            <w:pPr>
              <w:pStyle w:val="Normal"/>
              <w:snapToGrid w:val="false"/>
              <w:ind w:left="720" w:hanging="0"/>
              <w:jc w:val="both"/>
              <w:rPr>
                <w:b/>
                <w:b/>
                <w:sz w:val="28"/>
                <w:szCs w:val="28"/>
              </w:rPr>
            </w:pPr>
            <w:r>
              <w:rPr>
                <w:b/>
                <w:sz w:val="28"/>
                <w:szCs w:val="28"/>
              </w:rPr>
            </w:r>
          </w:p>
        </w:tc>
        <w:tc>
          <w:tcPr>
            <w:tcW w:w="4443" w:type="dxa"/>
            <w:tcBorders/>
          </w:tcPr>
          <w:p>
            <w:pPr>
              <w:pStyle w:val="Normal"/>
              <w:rPr/>
            </w:pPr>
            <w:r>
              <w:rPr>
                <w:b/>
                <w:sz w:val="28"/>
                <w:szCs w:val="28"/>
              </w:rPr>
              <w:t xml:space="preserve">   </w:t>
            </w:r>
            <w:r>
              <w:rPr>
                <w:b/>
                <w:sz w:val="28"/>
                <w:szCs w:val="28"/>
              </w:rPr>
              <w:t>KT.GIÁM ĐỐC SỞ XÂY DỰNG</w:t>
            </w:r>
          </w:p>
          <w:p>
            <w:pPr>
              <w:pStyle w:val="Normal"/>
              <w:jc w:val="center"/>
              <w:rPr>
                <w:b/>
                <w:b/>
                <w:sz w:val="28"/>
                <w:szCs w:val="28"/>
              </w:rPr>
            </w:pPr>
            <w:r>
              <w:rPr>
                <w:b/>
                <w:sz w:val="28"/>
                <w:szCs w:val="28"/>
              </w:rPr>
              <w:t>PHÓ GIÁM ĐỐC</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1021" w:gutter="0" w:header="0" w:top="1134" w:footer="4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1:00Z</dcterms:created>
  <dc:creator>Co Nam</dc:creator>
  <dc:description/>
  <cp:keywords/>
  <dc:language>en-US</dc:language>
  <cp:lastModifiedBy>Laptop</cp:lastModifiedBy>
  <cp:lastPrinted>2016-07-15T16:17:00Z</cp:lastPrinted>
  <dcterms:modified xsi:type="dcterms:W3CDTF">2016-08-19T14:01:00Z</dcterms:modified>
  <cp:revision>2</cp:revision>
  <dc:subject/>
  <dc:title>UBND TỈNH KONTUM</dc:title>
</cp:coreProperties>
</file>